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У складу са </w:t>
      </w:r>
      <w:r>
        <w:rPr>
          <w:color w:val="000000"/>
          <w:lang w:val="sr-CS"/>
        </w:rPr>
        <w:t>јавни</w:t>
      </w:r>
      <w:r>
        <w:rPr>
          <w:color w:val="000000"/>
          <w:lang w:val="sr-RS"/>
        </w:rPr>
        <w:t>м</w:t>
      </w:r>
      <w:r>
        <w:rPr>
          <w:color w:val="000000"/>
          <w:lang w:val="sr-CS"/>
        </w:rPr>
        <w:t xml:space="preserve"> конкурсом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за доделу кредитних средстава за подстицање квалитета туристичке понуде које је расписало Министарство трговине, туризма и телекомуникација,  подносимо: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КОРИШЋЕЊЕ КРЕДИТНИХ СРЕДСТАВА ЗА ПОДСТИЦАЊЕ КВАЛИТЕТА ТУРИСТИЧКЕ ПОНУД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Пун назив подносиоца захте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Лице овлашћено за заступа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тичн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</w:t>
            </w:r>
            <w:r>
              <w:rPr/>
              <w:t xml:space="preserve">- mail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ежна делатност (шифр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ласник привредног друштва, предузетник, пољопривредно газдинство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везана лица (уписује се само податак има/нема)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помена: Уколико постоје повезана лица, уз захтев се прилаже попуњена изјава о повезаним лицима-преузети  са сајта Фонда за развој Републике Србије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чан број запослених у току последњих 12 месец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 број новозапослених радни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јек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мена улагања (кратак опис пројект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време за реализацију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чунска вредност улагања у пројекат (изражена у динарим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основна средств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трајна обртна средств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која се траже од министар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зражена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обезбеђења креди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i/>
          <w:i/>
          <w:lang w:val="sr-Latn-RS"/>
        </w:rPr>
      </w:pPr>
      <w:r>
        <w:rPr>
          <w:lang w:val="sr-RS"/>
        </w:rPr>
        <w:t>ИЗЈАВА О ДОДЕЉЕНОЈ ДРЖАВНОЈ ПОМОЋИ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>Под пуном кривичном и материјалном одговорношћу изјављујем да је ____________________________________________ (корисник кредита) додељена државна помоћ за исте оправдане трошкове у износу _______________________________________ динара, у виду државне помоћи ________________________________________ (навести облик додељене државне помоћи) од стране ____________________________________ (навести да ли је државна помоћ додељена од стране Републике Србије, аутономне покрајине или јединице локалне самоуправе).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>*У случају доделе државне помоћи од стране више давалаца, неопходно је набројати све даваоце државне помоћ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им изјављујем да п</w:t>
      </w:r>
      <w:r>
        <w:rPr>
          <w:lang w:val="sr-RS"/>
        </w:rPr>
        <w:t>од пуном кривичном и материјалном одговорношћу</w:t>
      </w:r>
      <w:r>
        <w:rPr>
          <w:lang w:val="sr-CS"/>
        </w:rPr>
        <w:t xml:space="preserve"> гарантујем за тачност свих напред наведених података у обрасцу захтева за коришћење кредитних средстава за подстицање квалитета туристичке понуде и изјави о додељеној државној помоћи. Потписивањем овe </w:t>
      </w:r>
      <w:r>
        <w:rPr>
          <w:lang w:val="sr-RS"/>
        </w:rPr>
        <w:t>изјаве</w:t>
      </w:r>
      <w:r>
        <w:rPr>
          <w:lang w:val="sr-CS"/>
        </w:rPr>
        <w:t xml:space="preserve"> тврдим да су сви наведени подаци тачни  и потпу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                                  М.П.                             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( Потпис овлашћеног лица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4:00Z</dcterms:created>
  <dc:creator>Vida</dc:creator>
  <dc:description/>
  <cp:keywords/>
  <dc:language>en-US</dc:language>
  <cp:lastModifiedBy>Korisnik</cp:lastModifiedBy>
  <cp:lastPrinted>2011-01-18T14:40:00Z</cp:lastPrinted>
  <dcterms:modified xsi:type="dcterms:W3CDTF">2018-01-09T14:12:00Z</dcterms:modified>
  <cp:revision>4</cp:revision>
  <dc:subject/>
  <dc:title>Подносилац захтева</dc:title>
</cp:coreProperties>
</file>